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2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Sept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96" w:h="221" w:x="1117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 la Hotărârea nr.467/12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51" w:h="751" w:x="6045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51" w:h="751" w:x="6045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21" w:x="1158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2</Words>
  <Characters>15398</Characters>
  <CharactersWithSpaces>131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5:00Z</dcterms:created>
  <dc:creator>Crystal Reports</dc:creator>
  <dc:description>Powered By Crystal</dc:description>
  <dc:language>en-US</dc:language>
  <cp:lastModifiedBy/>
  <dcterms:modified xsi:type="dcterms:W3CDTF">2023-09-1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2769EBDC994AE0CBCEC02CAF21817C76BB459C65798AB25A762F4546F4E2C07DD08F259366BF297A9CB4A4A460395B50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B44AC2FD7382241FCF055C78CAE</vt:lpwstr>
  </property>
  <property fmtid="{D5CDD505-2E9C-101B-9397-08002B2CF9AE}" pid="5" name="Business Objects Context Information3">
    <vt:lpwstr>1E696A27DBE13DB70EA4DAE4393D5900DA45FD3C67EE27D21D03C98DC07892ACEEF53A7E92ED5FB82538CAC6D1B835A1D1051C2A13F961FFBFD0C9855FF254A653228E4DA1E7407B3770A6DAEAC6B5C7B752F07EA0BA01CB304BE440F06D8A372294E2C4F875DE0672DF4A06F480B1DCCFFA4DCC3E50BB598904587A77BBD92</vt:lpwstr>
  </property>
  <property fmtid="{D5CDD505-2E9C-101B-9397-08002B2CF9AE}" pid="6" name="Business Objects Context Information4">
    <vt:lpwstr>0D7A7735C420B9EB78F114A9F4A2BD29F4CCFFCBC8A4A005F42F9717FDF2DBC68D2EDD2C624BD8693CA3E25D1A69B82CCABB7AFE419C6F5FA43FF3426369FA9172AD17389399BB4597C9CFC437A2D6A8E3962B2CBA6EF66C4F83F1B376A8B467D3FF64F3FE664684A6667038BE9ABA8BE9D96CC2D35AF44DC8546069FCCFAB8</vt:lpwstr>
  </property>
  <property fmtid="{D5CDD505-2E9C-101B-9397-08002B2CF9AE}" pid="7" name="Business Objects Context Information5">
    <vt:lpwstr>2437E8ACBADAC4DA8C9ECB7A0F52D2EE4E0E3C8285C106A7069642B86A35101BE05EE4B3A56269CB6FEE5A6C68201D069B99B7CF80E829A270CFEB66ADCA30C99931EBD</vt:lpwstr>
  </property>
  <property fmtid="{D5CDD505-2E9C-101B-9397-08002B2CF9AE}" pid="8" name="Operator">
    <vt:lpwstr>utilizator buget1</vt:lpwstr>
  </property>
</Properties>
</file>